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Пермь – Екатеринбург» – Замарае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«Пермь – Екатеринбург» – Замар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, 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5 декабря 2024 г. по 26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</w:t>
      </w:r>
      <w:r>
        <w:rPr/>
        <w:t>части территории Пермского муниципального округа Пермского края, предусматривающей размещение линейного объекта – автомобильная дорога «Пермь – Екатеринбург» –</w:t>
      </w:r>
      <w:r>
        <w:rPr>
          <w:szCs w:val="28"/>
        </w:rPr>
        <w:t xml:space="preserve"> Замараево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05 дека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 Замарае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декабря 2024 г. по 18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</w:t>
      </w:r>
      <w:r>
        <w:rPr/>
        <w:t>с. Фролы, ул. Центральная, д. 4</w:t>
      </w:r>
      <w:r>
        <w:rPr>
          <w:color w:val="000000"/>
          <w:szCs w:val="28"/>
        </w:rPr>
        <w:t xml:space="preserve">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декабря 2024 г. по 18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</w:r>
      <w:r>
        <w:rPr/>
        <w:t>с. Фролы, ул. Центральная, д. 4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3:00Z</dcterms:created>
  <dc:creator>-</dc:creator>
  <dc:description/>
  <dc:language>en-US</dc:language>
  <cp:lastModifiedBy>adm15-01</cp:lastModifiedBy>
  <cp:lastPrinted>2024-08-05T15:34:00Z</cp:lastPrinted>
  <dcterms:modified xsi:type="dcterms:W3CDTF">2024-11-28T11:33:00Z</dcterms:modified>
  <cp:revision>2</cp:revision>
  <dc:subject/>
  <dc:title/>
</cp:coreProperties>
</file>